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OCESIS DE MAR DEL P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ON DIOCESANA DE ECUMENISMO Y DIALOGO INTERRELIGIO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ÑO 2008: ACTIVIDADES REALIZADAS Y POR REALIZ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Reuniones mensuales</w:t>
      </w:r>
      <w:r>
        <w:rPr>
          <w:b/>
        </w:rPr>
        <w:t>: La Comisión compuesta por Presidenta, Asesor (Sacerdote),  Secretaria y 4 miembros, se reúne una vez por mes, para orar, reflexionar y organizar las tareas correspondientes.  Asimismo, estos momentos ayudan al mayor conocimiento entre los integrantes, y por tanto a cimentar una amistad espiritual y humana. Eventualmente se suman a las reuniones otros colaborad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>
          <w:b/>
          <w:u w:val="single"/>
        </w:rPr>
        <w:t xml:space="preserve"> Encuentros informales con representantes de otras confesiones</w:t>
      </w:r>
      <w:r>
        <w:rPr>
          <w:b/>
        </w:rPr>
        <w:t xml:space="preserve">: Surgen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espontáneamente  y contribuyen a un mayor acercamiento personal qu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entúa el clima cordial indispensable para el diálogo ecuménico e interreligios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  07.03.08:         </w:t>
      </w:r>
      <w:r>
        <w:rPr>
          <w:b/>
          <w:sz w:val="20"/>
          <w:szCs w:val="20"/>
          <w:u w:val="single"/>
        </w:rPr>
        <w:t>DIA INTERNACIONAL DE LA MUJE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>Panel Interreligioso y Ecuméni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  <w:u w:val="single"/>
        </w:rPr>
        <w:t>Lema</w:t>
      </w:r>
      <w:r>
        <w:rPr>
          <w:b/>
        </w:rPr>
        <w:t xml:space="preserve">: </w:t>
      </w:r>
      <w:r>
        <w:rPr>
          <w:b/>
          <w:i/>
          <w:sz w:val="20"/>
          <w:szCs w:val="20"/>
        </w:rPr>
        <w:t>“MUJERES, JUNTAS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HILVANEMOS EL FUTURO”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ntegrantes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tro Islámico Marplate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Adventista del Sèptimo Dí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ra. Iglesia Evangélica Bauti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ciedad Unión Israelita Marplate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Catól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Invitadas Especiales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Cristiana Bíbl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Evangélica Luterana Argent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Reformada 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Oración</w:t>
      </w:r>
      <w:r>
        <w:rPr>
          <w:b/>
        </w:rPr>
        <w:t>: Al finalizar la exposición, las panelistas e invitadas especiales, oraron en forma individu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Certificado</w:t>
      </w:r>
      <w:r>
        <w:rPr>
          <w:b/>
        </w:rPr>
        <w:t>: Se les entregó un certificado de participación con la firma del Sr. Obispo, Mons. Puiggar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Gesto solidario</w:t>
      </w:r>
      <w:r>
        <w:rPr>
          <w:b/>
        </w:rPr>
        <w:t>: se solicitó ayuda en alimentos que fueron donados a OPJ (Orientación para la Joven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Mensaje a los medios de comunicación locales</w:t>
      </w:r>
      <w:r>
        <w:rPr>
          <w:b/>
        </w:rPr>
        <w:t xml:space="preserve">:  Con la firma de todas las instituciones religiosas representadas, se entregó un mensaje basado en la f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y la defensa de la vid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08.03.08: </w:t>
      </w:r>
      <w:r>
        <w:rPr>
          <w:b/>
          <w:sz w:val="20"/>
          <w:szCs w:val="20"/>
          <w:u w:val="single"/>
        </w:rPr>
        <w:t>SANTA MISA por el DIA INTERNACIONAL DE LA MUJER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presidida por el Sr. Obispo en la Iglesia  Catedral. Fueron invitado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presentantes de las otras confesion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09.04.08</w:t>
      </w:r>
      <w:r>
        <w:rPr>
          <w:b/>
          <w:sz w:val="20"/>
          <w:szCs w:val="20"/>
          <w:u w:val="single"/>
        </w:rPr>
        <w:t>: BUDISMO</w:t>
      </w:r>
      <w:r>
        <w:rPr>
          <w:b/>
        </w:rPr>
        <w:t xml:space="preserve">: En ocasión de la fiesta del Vesak, el Sr. Obispo,Mons. Juan Alberto Puiggari, con conocimiento de esta comisión, envió a la comunidad budista marplatense, el mensaje del Presidente de </w:t>
      </w:r>
      <w:r>
        <w:rPr>
          <w:b/>
          <w:sz w:val="20"/>
          <w:szCs w:val="20"/>
        </w:rPr>
        <w:t>CEERJIR</w:t>
      </w:r>
      <w:r>
        <w:rPr>
          <w:b/>
        </w:rPr>
        <w:t>-</w:t>
      </w:r>
      <w:r>
        <w:rPr>
          <w:b/>
          <w:sz w:val="20"/>
          <w:szCs w:val="20"/>
        </w:rPr>
        <w:t>CEA</w:t>
      </w:r>
      <w:r>
        <w:rPr>
          <w:b/>
        </w:rPr>
        <w:t xml:space="preserve">, Mons. Carlos H. Malf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22.04.08: </w:t>
      </w:r>
      <w:r>
        <w:rPr>
          <w:b/>
          <w:u w:val="single"/>
        </w:rPr>
        <w:t xml:space="preserve">Charla-debate organizada por el </w:t>
      </w:r>
      <w:r>
        <w:rPr>
          <w:b/>
          <w:sz w:val="20"/>
          <w:szCs w:val="20"/>
          <w:u w:val="single"/>
        </w:rPr>
        <w:t>CENTRO ISLAMIC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ARPLATENSE</w:t>
      </w:r>
      <w:r>
        <w:rPr>
          <w:b/>
          <w:sz w:val="20"/>
          <w:szCs w:val="20"/>
        </w:rPr>
        <w:t xml:space="preserve">. </w:t>
      </w:r>
      <w:r>
        <w:rPr>
          <w:b/>
        </w:rPr>
        <w:t xml:space="preserve">Tema: </w:t>
      </w:r>
      <w:r>
        <w:rPr>
          <w:b/>
          <w:i/>
        </w:rPr>
        <w:t>“El rol de la mujer</w:t>
      </w:r>
      <w:r>
        <w:rPr>
          <w:b/>
          <w:sz w:val="20"/>
          <w:szCs w:val="20"/>
        </w:rPr>
        <w:t xml:space="preserve"> </w:t>
      </w:r>
      <w:r>
        <w:rPr>
          <w:b/>
          <w:i/>
        </w:rPr>
        <w:t xml:space="preserve">en el Islam”. </w:t>
      </w:r>
      <w:r>
        <w:rPr>
          <w:b/>
        </w:rPr>
        <w:t>Asistieron miembros de la Comisió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24.04.08:  </w:t>
      </w:r>
      <w:r>
        <w:rPr>
          <w:b/>
          <w:u w:val="single"/>
        </w:rPr>
        <w:t>Encuentro Nacional Evangélico de Mujeres:</w:t>
      </w:r>
      <w:r>
        <w:rPr>
          <w:b/>
        </w:rPr>
        <w:t xml:space="preserve"> La Iglesia católica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n la persona de la Delegada Episcopal para Ecumenismo, fue invitada 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irigir la palabra, en el acto inaugur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07.05.08:  </w:t>
      </w:r>
      <w:r>
        <w:rPr>
          <w:b/>
          <w:u w:val="single"/>
        </w:rPr>
        <w:t xml:space="preserve"> Acto de desagravio</w:t>
      </w:r>
      <w:r>
        <w:rPr>
          <w:b/>
        </w:rPr>
        <w:t>:  miembros de la comisión participaron en la Iglesia Reformada Argentina del acto de desagravio por un grave asalto ocurrido en ese temp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)  12.05.08  </w:t>
      </w:r>
      <w:r>
        <w:rPr>
          <w:b/>
          <w:sz w:val="20"/>
          <w:szCs w:val="20"/>
          <w:u w:val="single"/>
        </w:rPr>
        <w:t>SEMANA DE ORACIÓN POR LA UNIDAD DE LOS CRISTI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cto Ecuménico de oración, organizado por la Iglesia Católica, junto a las otras confesiones cristianas. Se realizó en el templo luterano, bajo el lema “</w:t>
      </w:r>
      <w:r>
        <w:rPr>
          <w:b/>
          <w:i/>
        </w:rPr>
        <w:t>No ceséis de orar</w:t>
      </w:r>
      <w:r>
        <w:rPr>
          <w:b/>
        </w:rPr>
        <w:t>”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articiparon: la 1ra. Iglesia Evangélica Bautista, la Iglesia Reformada Argentina, la Iglesia del Nazareno, Sociedades Bíblicas, la Iglesia Católica, la Iglesia Luterana y el Movimiento Cristiano Misioner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uestra Iglesia estuvo representada por Mons. Puiggari, con la presencia del Asesor Pbro. Gabriel Mestre y  miembros de la comisió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 continuación del acto religioso, tuvo lugar un ágape fraterno y la colecta realizada, se destinó a la compra de elementos de primera necesidad para el Hospital Materno Infanti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)   18.07.08  </w:t>
      </w:r>
      <w:r>
        <w:rPr>
          <w:b/>
          <w:sz w:val="20"/>
          <w:szCs w:val="20"/>
          <w:u w:val="single"/>
        </w:rPr>
        <w:t>AMIA y 60º ANIVERSARIO DE LA FUNDACIÒN DEL</w:t>
      </w: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>ESTADO 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SRAEL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Presidida por el Sr. Obispo, la Comisión asistió al acto celebrad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</w:rPr>
        <w:t>en el</w:t>
      </w:r>
      <w:r>
        <w:rPr>
          <w:b/>
          <w:sz w:val="20"/>
          <w:szCs w:val="20"/>
        </w:rPr>
        <w:t xml:space="preserve"> </w:t>
      </w:r>
      <w:r>
        <w:rPr>
          <w:b/>
        </w:rPr>
        <w:t>Consejo Delibe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AÑO JUBILAR PAULINO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rganizado por CEDIER, Escuela Universitaria de Teología, COBIDI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ecretariado Diocesano de Catequesis, y Comisión de Ecumenismo 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álogo Interreligioso de la diócesis de Mar del Plata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Lema: “No soy el que vive, es Cristo quien vive en mí”</w:t>
      </w:r>
      <w:r>
        <w:rPr>
          <w:b/>
        </w:rPr>
        <w:t xml:space="preserve"> (Gal 2,2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>1 de setiembre</w:t>
      </w:r>
      <w:r>
        <w:rPr>
          <w:b/>
          <w:sz w:val="28"/>
          <w:szCs w:val="28"/>
        </w:rPr>
        <w:t xml:space="preserve">: </w:t>
      </w:r>
      <w:r>
        <w:rPr>
          <w:b/>
        </w:rPr>
        <w:t>Introducción a la vida y a la teología de San Pab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/>
        <w:t>Pbro</w:t>
      </w:r>
      <w:r>
        <w:rPr>
          <w:sz w:val="28"/>
          <w:szCs w:val="28"/>
        </w:rPr>
        <w:t xml:space="preserve">. </w:t>
      </w:r>
      <w:r>
        <w:rPr/>
        <w:t>Lic. Gabriel Mestre</w:t>
      </w:r>
    </w:p>
    <w:p>
      <w:pPr>
        <w:pStyle w:val="Normal"/>
        <w:ind w:left="720" w:hanging="0"/>
        <w:jc w:val="both"/>
        <w:rPr/>
      </w:pPr>
      <w:r>
        <w:rPr>
          <w:b/>
        </w:rPr>
        <w:t>9 de setiembre: Fe y razón en el pensamiento paulino y el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desarrollo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sistemático posterior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</w:t>
      </w:r>
      <w:r>
        <w:rPr/>
        <w:t xml:space="preserve"> </w:t>
      </w:r>
      <w:r>
        <w:rPr/>
        <w:t>Pbro. Lic. Marcelo Panebianco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7 de setiembre</w:t>
      </w:r>
      <w:r>
        <w:rPr/>
        <w:t xml:space="preserve">: </w:t>
      </w:r>
      <w:r>
        <w:rPr>
          <w:b/>
        </w:rPr>
        <w:t>El amor la plenitud de la le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bro. Lic. Luis Albóñig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25 de setiembre:La justificación por la fe: reflexión paulina, desarrol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istemático posterior y mirada ecuménica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</w:rPr>
        <w:t xml:space="preserve">                                  </w:t>
      </w:r>
      <w:r>
        <w:rPr>
          <w:b/>
        </w:rPr>
        <w:t xml:space="preserve">    </w:t>
      </w:r>
      <w:r>
        <w:rPr/>
        <w:t>Pbro. Sebastián Vivas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3 de octubre</w:t>
      </w:r>
      <w:r>
        <w:rPr/>
        <w:t xml:space="preserve">:    </w:t>
      </w:r>
      <w:r>
        <w:rPr>
          <w:b/>
        </w:rPr>
        <w:t xml:space="preserve">La comunión de los santos en Cristo Jesús en el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pensamiento paulin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/>
        <w:t>Pbro. Lic. Pablo Etcheparebo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ugar</w:t>
      </w:r>
      <w:r>
        <w:rPr/>
        <w:t xml:space="preserve">: </w:t>
      </w:r>
      <w:r>
        <w:rPr>
          <w:b/>
        </w:rPr>
        <w:t>Aula Card. Pironio – CED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Comentario</w:t>
      </w:r>
      <w:r>
        <w:rPr>
          <w:b/>
        </w:rPr>
        <w:t>:</w:t>
      </w:r>
      <w:r>
        <w:rPr/>
        <w:t xml:space="preserve"> Destacamos como </w:t>
      </w:r>
      <w:r>
        <w:rPr>
          <w:b/>
        </w:rPr>
        <w:t xml:space="preserve">logros, </w:t>
      </w:r>
      <w:r>
        <w:rPr/>
        <w:t>un año con más tarea que el anterior, con la incorporación de tres confesiones cristianas al grupo ecuménico, una mayor unidad entre los miembros de la Comisión y una mayor conciencia en la diócesis sobre</w:t>
      </w:r>
    </w:p>
    <w:p>
      <w:pPr>
        <w:pStyle w:val="Normal"/>
        <w:jc w:val="both"/>
        <w:rPr/>
      </w:pPr>
      <w:r>
        <w:rPr/>
        <w:t>Ecumenismo y Diálogo Interreligio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o </w:t>
      </w:r>
      <w:r>
        <w:rPr>
          <w:b/>
        </w:rPr>
        <w:t>dificultad</w:t>
      </w:r>
      <w:r>
        <w:rPr/>
        <w:t>, señalamos que continúan los inconvenientes en la relación con la Iglesia Metodista, ya que este año se negaron a participar del Panel de la Mujer, en el que nos acompañaban desde el año 2000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2:00Z</dcterms:created>
  <dc:creator>WinuE</dc:creator>
  <dc:description/>
  <cp:keywords/>
  <dc:language>en-US</dc:language>
  <cp:lastModifiedBy>WinuE</cp:lastModifiedBy>
  <dcterms:modified xsi:type="dcterms:W3CDTF">2008-08-31T19:49:00Z</dcterms:modified>
  <cp:revision>29</cp:revision>
  <dc:subject/>
  <dc:title>DIOCESIS DE MAR DEL PLATA</dc:title>
</cp:coreProperties>
</file>